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szy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Wybieram sport – skreślam nudę” – II edycja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20 listopada 2020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do korespondencji </w:t>
            </w:r>
            <w:r>
              <w:rPr>
                <w:rFonts w:cs="Arial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a prawna</w:t>
            </w:r>
            <w:r>
              <w:rPr>
                <w:rFonts w:cs="Arial"/>
                <w:szCs w:val="20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08"/>
        <w:gridCol w:w="11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Krótki opis Wnioskodawcy (liczba członków/uczniów, środowisko, w którym działa, projekty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a finansowania działalności Wnioskodawcy w 2019 roku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upowszechniania rekreacji, kultury fizycznej i spor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chrony i promocji zdrowia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991"/>
        <w:gridCol w:w="469"/>
        <w:gridCol w:w="1669"/>
      </w:tblGrid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16 grudnia 2020 r. do 31 sierpnia 2021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7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entarz do budżetu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Prosim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 szczegółowe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pisanie poszczególnych pozycji budżetowych wraz z informacją w jaki sposób zostały oszacowane koszty.)</w:t>
            </w:r>
          </w:p>
        </w:tc>
      </w:tr>
      <w:tr>
        <w:trPr>
          <w:trHeight w:val="133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1:00Z</dcterms:created>
  <dc:creator>Kuba</dc:creator>
  <dc:description/>
  <cp:keywords/>
  <dc:language>en-US</dc:language>
  <cp:lastModifiedBy>Cichocka Bożena (ANW)</cp:lastModifiedBy>
  <cp:lastPrinted>2019-04-11T14:32:00Z</cp:lastPrinted>
  <dcterms:modified xsi:type="dcterms:W3CDTF">2020-10-14T12:50:00Z</dcterms:modified>
  <cp:revision>7</cp:revision>
  <dc:subject/>
  <dc:title/>
</cp:coreProperties>
</file>